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13 г.                                                                               № 42 -п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, массового спорта и молодежной политики на территории Орловского сельсовета на 2014 - 2016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, массового спорта и молодежной политики на территории Орловского сельсовета на 2014 - 2016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Машукова Татьяна Викторовна</cp:lastModifiedBy>
  <cp:lastPrinted>2013-10-30T11:02:00Z</cp:lastPrinted>
  <dcterms:modified xsi:type="dcterms:W3CDTF">2013-11-14T03:48:00Z</dcterms:modified>
  <cp:revision>10</cp:revision>
  <dc:subject/>
  <dc:title/>
</cp:coreProperties>
</file>